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رداد 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رداد 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1"/>
        <w:gridCol w:w="566"/>
        <w:gridCol w:w="657"/>
        <w:gridCol w:w="540"/>
        <w:gridCol w:w="871"/>
        <w:gridCol w:w="648"/>
        <w:gridCol w:w="2797"/>
        <w:gridCol w:w="673"/>
        <w:gridCol w:w="1512"/>
      </w:tblGrid>
      <w:tr>
        <w:trPr>
          <w:trHeight w:val="3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</w:tr>
      <w:tr>
        <w:trPr>
          <w:trHeight w:val="66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دا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د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VI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اتر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جوانان،جوان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دار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ده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دارس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لارم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گیر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ء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جوانان،جوان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دار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ده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جوا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دارس</w:t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snapToGrid w:val="false"/>
              <w:ind w:left="113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سال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ژ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م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م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واگی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واگیر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اورز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شخ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ئ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ا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د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ه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ام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یا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گا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گا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گاه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7:30:00Z</dcterms:modified>
  <cp:revision>1280</cp:revision>
  <dc:subject/>
  <dc:title> </dc:title>
</cp:coreProperties>
</file>